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480" w:after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26695</wp:posOffset>
            </wp:positionV>
            <wp:extent cx="1456055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FEMIT Ružový háj 937/47, 929 01 Dunajská Streda    IČO:37991612 DIČ:2022193261  Bankové spojenie: ČSOB Dunajská Streda číslo účtu: SK68 7500 0000 0040 2942 7225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Tel. kontakt:  0915 727 613 mail : gyorigita@gmail.co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Jelentkezési la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yári tábor:  2023. július 10-16  </w:t>
      </w:r>
    </w:p>
    <w:p>
      <w:pPr>
        <w:pStyle w:val="Normal"/>
        <w:rPr>
          <w:b/>
          <w:b/>
        </w:rPr>
      </w:pPr>
      <w:r>
        <w:rPr>
          <w:b/>
        </w:rPr>
        <w:t>Helyszín:  Karva – Kravany nad Dunajom</w:t>
      </w:r>
    </w:p>
    <w:p>
      <w:pPr>
        <w:pStyle w:val="Normal"/>
        <w:rPr/>
      </w:pPr>
      <w:r>
        <w:rPr>
          <w:b/>
        </w:rPr>
        <w:t xml:space="preserve">A részvételi díj : 150,- €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tca...........................................................  h.sz. 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ülés .................................................. irányítószám 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ületési szám: ............................... útlevél,  vagy személyi ig. száma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ülő neve: ........................................  tel.sz.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jegyzé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 gyermek az egészségbiztosító kártyáját hozza magáv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 a gyermek gyógyszert szed, utasítással hozza magáv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tegség, allergia, előírt diéta stb. 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Szülői 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ulírott szülő ezennel kijelentem, hogy gyermekem  egészséges, nem szed gyógyszert, </w:t>
      </w:r>
    </w:p>
    <w:p>
      <w:pPr>
        <w:pStyle w:val="Normal"/>
        <w:rPr/>
      </w:pPr>
      <w:r>
        <w:rPr>
          <w:b/>
        </w:rPr>
        <w:t>nincs fertőző betegsége  és nincs előírt diétá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                                                       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/</w:t>
      </w:r>
      <w:r>
        <w:rPr>
          <w:b/>
          <w:sz w:val="16"/>
          <w:szCs w:val="16"/>
        </w:rPr>
        <w:t>nem korábbi, mint 3nap az indulás előtt/                                                                                          szülő aláírása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lulírott teljeskörű  beleegyezésemet adom a FEMIT Polgári Társulásnak a saját és gyermekem  személyi adatainak , a táborral összefüggő tevékenységek  felhasználására és az adatok tárolására a személyi adatok védelméről szóló 18/2018 Z.z., 11 . § /.törvény értelmé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átum: ............................................                        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szülő aláírása</w:t>
      </w:r>
      <w:r>
        <w:rPr>
          <w:b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4:00Z</dcterms:created>
  <dc:creator>Gabi Farkaš</dc:creator>
  <dc:description/>
  <cp:keywords/>
  <dc:language>en-US</dc:language>
  <cp:lastModifiedBy>Info Femit</cp:lastModifiedBy>
  <cp:lastPrinted>2018-07-06T15:07:00Z</cp:lastPrinted>
  <dcterms:modified xsi:type="dcterms:W3CDTF">2023-07-03T12:03:00Z</dcterms:modified>
  <cp:revision>3</cp:revision>
  <dc:subject/>
  <dc:title>FEMIT, Občianske združenie, Dunajská Streda</dc:title>
</cp:coreProperties>
</file>